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Übereinstimmungserklärung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35"/>
        <w:gridCol w:w="236"/>
        <w:gridCol w:w="3326"/>
        <w:gridCol w:w="283"/>
        <w:gridCol w:w="3119"/>
      </w:tblGrid>
      <w:tr>
        <w:trPr>
          <w:trHeight w:val="397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u w:val="single"/>
              </w:rPr>
              <w:t>Ausführendes Unternehm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u w:val="single"/>
              </w:rPr>
              <w:t>Auftraggebe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8"/>
                <w:u w:val="single"/>
              </w:rPr>
              <w:t>Bauvorhaben:</w:t>
            </w:r>
          </w:p>
        </w:tc>
      </w:tr>
      <w:tr>
        <w:trPr>
          <w:trHeight w:val="39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a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traß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Or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um der Errichtung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forderte Feuerwiderstandsfähigkeit der </w:t>
      </w:r>
      <w:r>
        <w:rPr>
          <w:rFonts w:cs="Arial" w:ascii="Arial" w:hAnsi="Arial"/>
          <w:b/>
          <w:sz w:val="18"/>
        </w:rPr>
        <w:t>Rohr-/ Kabel-/ Kombiabschottung(en)/ Brandschutzfugendichtung(en)*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 xml:space="preserve">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7"/>
        </w:rPr>
        <w:t xml:space="preserve">Hiermit wird bestätigt, dass die </w:t>
      </w:r>
      <w:r>
        <w:rPr>
          <w:rFonts w:cs="Arial" w:ascii="Arial" w:hAnsi="Arial"/>
          <w:b/>
          <w:sz w:val="18"/>
          <w:szCs w:val="17"/>
        </w:rPr>
        <w:t>Rohr-/ Kabel-/ Kombiabschottung(en)/ Brandschutzfugendichtung(en)*</w:t>
      </w:r>
      <w:r>
        <w:rPr>
          <w:rFonts w:cs="Arial" w:ascii="Arial" w:hAnsi="Arial"/>
          <w:sz w:val="18"/>
          <w:szCs w:val="17"/>
        </w:rPr>
        <w:t xml:space="preserve"> zum Einbau in </w:t>
      </w:r>
      <w:r>
        <w:rPr>
          <w:rFonts w:cs="Arial" w:ascii="Arial" w:hAnsi="Arial"/>
          <w:b/>
          <w:sz w:val="18"/>
          <w:szCs w:val="17"/>
        </w:rPr>
        <w:t>Wände*</w:t>
      </w:r>
      <w:r>
        <w:rPr>
          <w:rFonts w:cs="Arial" w:ascii="Arial" w:hAnsi="Arial"/>
          <w:sz w:val="18"/>
          <w:szCs w:val="17"/>
        </w:rPr>
        <w:t xml:space="preserve"> und </w:t>
      </w:r>
      <w:r>
        <w:rPr>
          <w:rFonts w:cs="Arial" w:ascii="Arial" w:hAnsi="Arial"/>
          <w:b/>
          <w:sz w:val="18"/>
          <w:szCs w:val="17"/>
        </w:rPr>
        <w:t>Decken*</w:t>
      </w:r>
      <w:r>
        <w:rPr>
          <w:rFonts w:cs="Arial" w:ascii="Arial" w:hAnsi="Arial"/>
          <w:sz w:val="18"/>
          <w:szCs w:val="17"/>
        </w:rPr>
        <w:t xml:space="preserve"> der </w:t>
      </w:r>
      <w:r>
        <w:rPr>
          <w:rFonts w:cs="Arial" w:ascii="Arial" w:hAnsi="Arial"/>
          <w:b/>
          <w:sz w:val="18"/>
          <w:szCs w:val="17"/>
        </w:rPr>
        <w:t>Feuerwiderstandsfähigkeit feuerhemmend/ hochfeuerhemmend/ feuerbeständig/ Feuerwiderstandsfähigkeit 120 Minuten*</w:t>
      </w:r>
      <w:r>
        <w:rPr>
          <w:rFonts w:cs="Arial" w:ascii="Arial" w:hAnsi="Arial"/>
          <w:sz w:val="18"/>
          <w:szCs w:val="17"/>
        </w:rPr>
        <w:t xml:space="preserve"> hinsichtlich aller Einzelheiten fachgerecht und unter Einhaltung aller Bestimmungen der Allgemeinen Bauartgenehmigung bzw. der Europäischen Technischen Bewertung* errichtet sowie gekennzeichnet wurde(n) und die für die Errichtung des Genehmigungsgegenstandes verwendeten Bauprodukte entsprechend den Bestimmungen gekennzeichnet war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s wird darauf hingewiesen, dass die Brandschutzwirkung der Abschottung(en)/ Brandschutzfugendichtung(en)* nur sichergestellt ist, wenn die Abschottung(en)/ Brandschutzfugendichtung(en)* stets in ordnungsgemäßem Zustand gehalten wird (werden). Nach evtl. vorgenommenen Belegungsänderungen in Abschottungen ist der bestimmungsgemäße Zustand wiederherzustelle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i/>
          <w:sz w:val="14"/>
        </w:rPr>
        <w:t>* Nichtzutreffendes bitte streichen</w:t>
      </w:r>
    </w:p>
    <w:p>
      <w:pPr>
        <w:pStyle w:val="Listenabsatz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402"/>
        <w:gridCol w:w="2471"/>
        <w:gridCol w:w="1728"/>
        <w:gridCol w:w="1561"/>
      </w:tblGrid>
      <w:tr>
        <w:trPr>
          <w:trHeight w:val="369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5"/>
              </w:rPr>
            </w:pPr>
            <w:r>
              <w:rPr>
                <w:rFonts w:cs="Arial" w:ascii="Arial" w:hAnsi="Arial"/>
                <w:b/>
                <w:i/>
                <w:sz w:val="14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  <w:t>Syst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  <w:t>Anwend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  <w:t>Zulassungsnumm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  <w:t>Erteilungsdatum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60-S9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r-/Kabel-/Kombiabschottu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60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2022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30-S9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hr-/Kabel-/Kombiabschottu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32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2024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30-S6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r-/Kabel-/Kombiabschottu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3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2019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23-S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hr-/Kabel-/Kombi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2022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20-S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hr-/Kabel-/Kombi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21-S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hr-/Kabel-/Kombi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4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22-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r-/Kabel-/Kombi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10-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hr-/Kabel-/Kombi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21-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el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5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11-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el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30-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el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4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31-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el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4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60-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el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4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33-S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el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4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2020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42-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rabschot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-19.53-26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2022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G3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chutzfugendich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-12/0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7.07.2017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□</w:t>
            </w: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ZZ</w:t>
            </w:r>
            <w:r>
              <w:rPr>
                <w:rFonts w:cs="Arial" w:ascii="Arial Black" w:hAnsi="Arial Black"/>
                <w:b/>
                <w:bCs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G5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chutzfugendicht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-12/0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4"/>
        </w:rPr>
        <w:t>** Bitte ankreuz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</w:t>
        <w:tab/>
        <w:tab/>
        <w:t>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</w:rPr>
        <w:t>(Ort, Datum)</w:t>
        <w:tab/>
        <w:tab/>
        <w:tab/>
        <w:tab/>
        <w:tab/>
        <w:tab/>
        <w:t>(Firma/ Unterschrif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(Diese Bescheinigung ist dem Bauherrn zur ggf. erforderlichen Weitergabe an die zuständige Bauaufsichtsbehörde auszuhändigen.) </w:t>
      </w:r>
    </w:p>
    <w:p>
      <w:pPr>
        <w:pStyle w:val="Normal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82550</wp:posOffset>
            </wp:positionV>
            <wp:extent cx="1226185" cy="284480"/>
            <wp:effectExtent l="0" t="0" r="0" b="0"/>
            <wp:wrapNone/>
            <wp:docPr id="1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posOffset>9500235</wp:posOffset>
                </wp:positionV>
                <wp:extent cx="695198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Übereinstimmungserklärung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pt;height:33.3pt;mso-wrap-distance-left:9.05pt;mso-wrap-distance-right:9.05pt;mso-wrap-distance-top:0pt;mso-wrap-distance-bottom:0pt;margin-top:748.05pt;mso-position-vertical-relative:margin;margin-left:-12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 Übereinstimmungserklärung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8:00Z</dcterms:created>
  <dc:creator>gms</dc:creator>
  <dc:description/>
  <cp:keywords/>
  <dc:language>en-US</dc:language>
  <cp:lastModifiedBy>Klein, Stefan</cp:lastModifiedBy>
  <cp:lastPrinted>2017-11-02T17:45:00Z</cp:lastPrinted>
  <dcterms:modified xsi:type="dcterms:W3CDTF">2024-03-25T12:40:00Z</dcterms:modified>
  <cp:revision>4</cp:revision>
  <dc:subject/>
  <dc:title>Übereinstimmungs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elles Dokument">
    <vt:lpwstr>1</vt:lpwstr>
  </property>
  <property fmtid="{D5CDD505-2E9C-101B-9397-08002B2CF9AE}" pid="3" name="Bereich">
    <vt:lpwstr>Portal</vt:lpwstr>
  </property>
  <property fmtid="{D5CDD505-2E9C-101B-9397-08002B2CF9AE}" pid="4" name="Order">
    <vt:lpwstr>35400.0000000000</vt:lpwstr>
  </property>
</Properties>
</file>